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Додаток №1 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до протоколу № 7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Педагогічної ради 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від 18.06.2021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96"/>
        <w:gridCol w:w="4044"/>
        <w:gridCol w:w="1071"/>
        <w:gridCol w:w="10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клад освіти, в якому пройдено кур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апрямок підвищення кваліфікації (спеціальність)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ата, серія т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відоцтва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атис Світлана Юріївна</w:t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>Державна служба якості освіти у Львівській області, ЦПРП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Інституційний аудит закладів загальної середньої освіти», 24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04.2021р.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val="uk-UA"/>
              </w:rPr>
            </w:pPr>
            <w:r>
              <w:rPr>
                <w:rFonts w:eastAsia="Times New Roman" w:cs="Arial" w:ascii="Arial" w:hAnsi="Arial"/>
                <w:lang w:val="uk-UA"/>
              </w:rPr>
              <w:t>ГО «Фонд підтримки інформаційного забезпечення студентів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Психологія ефективного онлайн навчання. Інструмент»", 15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387354927159, 10.05.2021р.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убиніна Марія Іванівна</w:t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Центр Професійного Розвитку Педагогічних Працівникі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Прикладні аспекти застосування психотерапії у роботі практичного психолога: точки дотику», 15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04.2021р.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урпіта Мирослава Петрівна</w:t>
            </w:r>
          </w:p>
        </w:tc>
      </w:tr>
      <w:tr>
        <w:trPr>
          <w:trHeight w:val="7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 « Прометеус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тидія та попередження боулінгу( цькуванню) в закладах освіт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0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.05.2021</w:t>
            </w:r>
          </w:p>
        </w:tc>
      </w:tr>
      <w:tr>
        <w:trPr>
          <w:trHeight w:val="171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714" w:hanging="35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стюк Оксана Олександрівна</w:t>
            </w:r>
          </w:p>
        </w:tc>
      </w:tr>
      <w:tr>
        <w:trPr>
          <w:trHeight w:val="9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ОВ «Всеосвіта»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«Особливості організації статевого виховання  в українських закладах освіти в умовах сьогодення», 10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.05.2021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ZR388511</w:t>
            </w:r>
          </w:p>
        </w:tc>
      </w:tr>
      <w:tr>
        <w:trPr>
          <w:trHeight w:val="19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хір Наталія Василівна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 « Прометеус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ова Фізична Культура: Степ-аеробіка, 5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05.2021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 « Прометеус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ова Фізична Культура: Кросфіт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05.2021</w:t>
            </w:r>
          </w:p>
        </w:tc>
      </w:tr>
      <w:tr>
        <w:trPr>
          <w:trHeight w:val="339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ріфонова Наталія Василівна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2D2D00"/>
                <w:lang w:val="uk-UA"/>
              </w:rPr>
              <w:t>Освітній центр </w:t>
            </w:r>
            <w:r>
              <w:rPr>
                <w:rFonts w:cs="Arial" w:ascii="Arial" w:hAnsi="Arial"/>
                <w:color w:val="4646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D2D00"/>
                <w:lang w:val="uk-UA"/>
              </w:rPr>
              <w:t>juniorZ 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2D2D00"/>
                <w:lang w:val="uk-UA"/>
              </w:rPr>
              <w:t>пп «Інтерспортсервіс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1D1D00"/>
                <w:sz w:val="24"/>
                <w:szCs w:val="24"/>
                <w:lang w:val="uk-UA"/>
              </w:rPr>
              <w:t>Впровадження у процес фізично</w:t>
            </w:r>
            <w:r>
              <w:rPr>
                <w:rFonts w:cs="Arial" w:ascii="Arial" w:hAnsi="Arial"/>
                <w:bCs/>
                <w:color w:val="1D1D00"/>
                <w:sz w:val="24"/>
                <w:szCs w:val="24"/>
                <w:lang w:val="uk-UA"/>
              </w:rPr>
              <w:t xml:space="preserve">го виховання варіативного </w:t>
            </w:r>
            <w:r>
              <w:rPr>
                <w:rFonts w:cs="Arial" w:ascii="Arial" w:hAnsi="Arial"/>
                <w:color w:val="1D1D00"/>
                <w:sz w:val="24"/>
                <w:szCs w:val="24"/>
                <w:lang w:val="uk-UA"/>
              </w:rPr>
              <w:t>Модулю «Чирлiдинг» 3 годин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487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05.2021</w:t>
            </w:r>
          </w:p>
        </w:tc>
      </w:tr>
      <w:tr>
        <w:trPr>
          <w:trHeight w:val="273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анциру Лілія Владиславівна</w:t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2D2D00"/>
                <w:lang w:val="uk-UA"/>
              </w:rPr>
              <w:t>Освітній центр </w:t>
            </w:r>
            <w:r>
              <w:rPr>
                <w:rFonts w:cs="Arial" w:ascii="Arial" w:hAnsi="Arial"/>
                <w:color w:val="4646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2D2D00"/>
                <w:lang w:val="uk-UA"/>
              </w:rPr>
              <w:t>juniorZ 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2D2D00"/>
                <w:lang w:val="uk-UA"/>
              </w:rPr>
              <w:t>пп «Інтерспортсервіс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1D1D00"/>
                <w:sz w:val="24"/>
                <w:szCs w:val="24"/>
                <w:lang w:val="uk-UA"/>
              </w:rPr>
              <w:t>Впровадження у процес фізично</w:t>
            </w:r>
            <w:r>
              <w:rPr>
                <w:rFonts w:cs="Arial" w:ascii="Arial" w:hAnsi="Arial"/>
                <w:bCs/>
                <w:color w:val="1D1D00"/>
                <w:sz w:val="24"/>
                <w:szCs w:val="24"/>
                <w:lang w:val="uk-UA"/>
              </w:rPr>
              <w:t xml:space="preserve">го виховання варіативного </w:t>
            </w:r>
            <w:r>
              <w:rPr>
                <w:rFonts w:cs="Arial" w:ascii="Arial" w:hAnsi="Arial"/>
                <w:color w:val="1D1D00"/>
                <w:sz w:val="24"/>
                <w:szCs w:val="24"/>
                <w:lang w:val="uk-UA"/>
              </w:rPr>
              <w:t>Модулю «Чирлiдинг», 3 годин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463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.05.2021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льчишин Наталія Володимирівна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2D2D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2D2D00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2D2D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2D2D00"/>
                <w:sz w:val="24"/>
                <w:szCs w:val="24"/>
                <w:lang w:val="uk-UA"/>
              </w:rPr>
              <w:t>ТОВ «На Ур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1D1D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1D1D00"/>
                <w:sz w:val="24"/>
                <w:szCs w:val="24"/>
                <w:lang w:val="uk-UA"/>
              </w:rPr>
              <w:t>НУШ: особливості організації навчального процес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.05.2021</w:t>
            </w:r>
          </w:p>
        </w:tc>
      </w:tr>
      <w:tr>
        <w:trPr>
          <w:trHeight w:val="360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Шкіль Оксана Степанівна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2D2D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Центр Професійного Розвитку Педагогічних Працівників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1D1D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«Сучасні підходи у вивченні хімії), 4 годин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1-00692 Від 22.04.2021</w:t>
            </w:r>
          </w:p>
        </w:tc>
      </w:tr>
      <w:tr>
        <w:trPr>
          <w:trHeight w:val="8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2D2D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Центр Професійного Розвитку Педагогічних Працівників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«Доповнена реальність як інструмент візуалізації на уроках природничого циклу», 2 годин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1-00843 Від 07.05.2021</w:t>
            </w:r>
          </w:p>
        </w:tc>
      </w:tr>
      <w:tr>
        <w:trPr>
          <w:trHeight w:val="416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Мацеха Ірина Валеріївна</w:t>
            </w:r>
          </w:p>
        </w:tc>
      </w:tr>
      <w:tr>
        <w:trPr>
          <w:trHeight w:val="10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О «ЕдКемп Україна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тійкість в освіті: підсумки навчального року та нові ідеї на наступний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ТЗ 2021/7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7.05.2021</w:t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  <w:t>Сиванич Любов Ярославівна</w:t>
            </w:r>
          </w:p>
        </w:tc>
      </w:tr>
      <w:tr>
        <w:trPr>
          <w:trHeight w:val="3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ЕДЮКЕЙШНАЛ ЕРА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Школа для всіх, 30 годи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5.06.2021</w:t>
            </w:r>
          </w:p>
        </w:tc>
      </w:tr>
      <w:tr>
        <w:trPr>
          <w:trHeight w:val="100" w:hRule="atLeast"/>
        </w:trPr>
        <w:tc>
          <w:tcPr>
            <w:tcW w:w="89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2:00Z</dcterms:created>
  <dc:creator>MARIJA</dc:creator>
  <dc:description/>
  <cp:keywords/>
  <dc:language>en-US</dc:language>
  <cp:lastModifiedBy>hp</cp:lastModifiedBy>
  <cp:lastPrinted>2021-06-23T15:23:00Z</cp:lastPrinted>
  <dcterms:modified xsi:type="dcterms:W3CDTF">2021-06-23T12:36:00Z</dcterms:modified>
  <cp:revision>13</cp:revision>
  <dc:subject/>
  <dc:title/>
</cp:coreProperties>
</file>